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изобразительному искусству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Жолтикова Вита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Рыба в технике пуантилиз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по закреплению и обобщению знаний о технике рисования – пуантилиз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color w:val="FF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Дидактические: закрепить знания учащихся о технике пуантилизм,</w:t>
      </w:r>
      <w:r>
        <w:rPr>
          <w:rFonts w:eastAsia="Courier New"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умение самостоятельно выбирать цветовую гамму красок.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color w:val="FF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Развивающие: развивать внимание, мелкую моторику, воображение, аккуратность, трудолюбие, наблюдательность, творческую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ые: воспитывать интерес к изобразительной деятельности, ответственность за выполнение работы, образное мышление, эстетические чув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Здравствуйте ребята, сегодня я проведу у вас урок изобразительного искусства. Давайте ровно встанем, улыбнемся друг другу, проверим наше рабочее место и начнем наш уро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оверка рабочего мес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ложу на уголок, чтобы был поряд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Я желаю вам сегодня успехов и отличной работ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саживайте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кажите мне пожалуйста, а зачем нам нужен предмет изобразительного искусств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олодцы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ветствуют, настраиваются на продуктивную деятельность на уро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дятся на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сказывают свою точку зрения, приводят аргумен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контролировать свою готовность к уроку, осознание себя как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целивание на успешную деятельность, умение слуш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троить речевое высказы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абота в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 w:eastAsia="ru-RU" w:bidi="ru-RU"/>
              </w:rPr>
              <w:t>wordw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братите внимание на экран. Ваша задача вспомнить что такое пуантилизм и соотнести верное опре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ак что же такое пуантилиз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мы работаем ватными палочками в технике пуантилиз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е, вспоминают прошлый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мение строить речевое высказывание; умение применять полученные ранее 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ние собственного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зученные знания, определения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к вы думаете, зачем мы это повторили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о, сегодня будем что-то рисовать в технике пуантилиз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 для того, чтобы узнать, что мы будем рисовать нужно отгадать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айте загадку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воде озор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ет, резвит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лестит чешу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плыли со мной! (рыб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кая будет тема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о, наша тема урока звучит так: «Рыба в технике пуантилизм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темы урока давайте поставим цель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 мы сегодня будем делать на урок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о, наша цель урока звучит так: «Нарисовать рыбу в технике пуантилизм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гадывают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риентироваться в своей систем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, умение принимать участие в коллективном план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формулировать тему и цель урока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посмотрите пожалуйста картины в технике пуантилиз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мотрите, как изобразили рыбу в технике пуантилиз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какими цветами бывает рыб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олод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рассмотрим образец. Что есть у рыбы? (голова, туловище, плавники, хвос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повторим правила работы с красками. (на слайде правила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готовьте своё рабоче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егодня нам понадобится: простой карандаш, акварель, ватные палочки, стакан-непроливай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азминка для гл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 –налево, два – направ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ри –наверх, четыре - вни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А теперь по кругу смотри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бы лучше видеть ми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згляд направим ближе, дальш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ренируя мышцу гла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идеть скоро будем лучш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бедитесь вы сейчас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перь я предлагаю вам выполнить работу. Ребята, в конце урока я буду оценивать ваши работы по критер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ритерии оцени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1) Аккуратность при выполнении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2) Правильность работы при выполнении по образц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) Поведение при выполнении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ейчас я вам раздам шаблоны, ваша задача обвести их у себя на ли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ьмите ватные палочки, макните в воду, а затем в нужный цвет краски и тычками заполняйте рыб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Алгоритм рисования в технике пуантилиз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. Заполните ватными палочками (тычками) сначала конту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. Макайте в новую краску новыми палочками, чтобы не было грязи и не получился другой цв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. Заполните весь рисунок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сматривают картины в технике пуантилиз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мотрят образец, называют части тела рыб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вторяют правила работы с крас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отовят рабоче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разминку для гл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водят шабло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работ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раздаточный материа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владение техникой рисования пуантилизм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освоение правил техники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; умение анализировать, работать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уют умения слушать и слышать собеседника, вести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выполнять способы действий по теме; коррекция;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0" w:name="_Hlk157614565"/>
            <w:bookmarkEnd w:id="0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немного отдохн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Физминутка (моё виде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bookmarkStart w:id="1" w:name="_Hlk157614565"/>
            <w:bookmarkStart w:id="2" w:name="_Hlk157614776"/>
            <w:bookmarkEnd w:id="1"/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Выставка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йдите пожалуйста к доске и покажите свои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Оцениваю работы по критер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3" w:name="_Hlk157614776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 большие молодцы! Присаживайтесь.</w:t>
            </w:r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физмину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ходят к доске, показывают свои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Интерактивная доск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очерёдность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планировать собственную учебную деятельность и действия, необходимые для решения заданий; уметь проверять себя и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ознание ценности полученных знаний по тем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4" w:name="_Hlk157614646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подведём итоги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акая была цель нашего урока? Мы ее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 мы сегодня с вами делал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 такое пуантилизм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кто сегодня лучше всех работал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Рефлексия (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 w:bidi="ru-RU"/>
              </w:rPr>
              <w:t>wordwall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5" w:name="_Hlk157614646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спасибо за работу! Я была очень рада поработать с вами. До свидания!</w:t>
            </w:r>
            <w:bookmarkEnd w:id="5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деятельность и деятельность одноклассников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изводят рефлекс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агодарят, прощ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; осознание своих дост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; сравнивать достигнутую цель урока с поставл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5:00Z</dcterms:created>
  <dc:creator>123</dc:creator>
  <dc:description/>
  <cp:keywords/>
  <dc:language>en-US</dc:language>
  <cp:lastModifiedBy>111</cp:lastModifiedBy>
  <dcterms:modified xsi:type="dcterms:W3CDTF">2024-02-13T08:58:00Z</dcterms:modified>
  <cp:revision>5</cp:revision>
  <dc:subject/>
  <dc:title/>
</cp:coreProperties>
</file>